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05/09</w:t>
      </w:r>
    </w:p>
    <w:p>
      <w:pPr>
        <w:pStyle w:val="Normal"/>
        <w:jc w:val="center"/>
        <w:rPr/>
      </w:pPr>
      <w:r>
        <w:rPr/>
        <w:t>Burmistrza Gminy i Miasta Szadek</w:t>
      </w:r>
    </w:p>
    <w:p>
      <w:pPr>
        <w:pStyle w:val="Normal"/>
        <w:jc w:val="center"/>
        <w:rPr/>
      </w:pPr>
      <w:r>
        <w:rPr/>
        <w:t>z dnia 8 kwiet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w sprawie ogłoszenia otwartego konkursu ofert na realizację zadań publicznych w 2009 r.</w:t>
      </w:r>
    </w:p>
    <w:p>
      <w:pPr>
        <w:pStyle w:val="Normal"/>
        <w:jc w:val="left"/>
        <w:rPr/>
      </w:pPr>
      <w:r>
        <w:rPr/>
        <w:t>i powołania Komisji Konkurs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Na podstawie art. </w:t>
      </w:r>
      <w:r>
        <w:rPr>
          <w:color w:val="000000"/>
        </w:rPr>
        <w:t xml:space="preserve">30 ust. 1 </w:t>
      </w:r>
      <w:r>
        <w:rPr/>
        <w:t>ustawy z dnia 8 marca 1990 roku o samorządzie gminnym (Dz. U. z 2001 r. Nr 142, poz. 1591; z 2002 r. Nr 23, poz. 220, Nr 62, poz. 558, Nr 113, poz. 984, Nr 153, poz. 1271 i Nr 214, poz. 1806; z 2003 r. Nr 80, poz. 717, Nr 162, poz. 1568; z 2004 r. Nr 102, poz. 1055, Nr 116, poz. 1203, Nr 167, poz. 1759; z 2005 r. Nr 172, poz. 1441, Nr 175, poz. 1457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 2006 r. Nr 17, poz. 128, Nr 181, poz. 1337; z 2007 r. Nr 48, poz. 327, Nr 138, poz. 974, Nr 173, poz. 1218) w związku z § </w:t>
      </w:r>
      <w:r>
        <w:rPr>
          <w:color w:val="000000"/>
        </w:rPr>
        <w:t xml:space="preserve">5 ust. 3 </w:t>
      </w:r>
      <w:r>
        <w:rPr/>
        <w:t>Programu współpracy Gminy i Miasta Szadek z organizacjami pozarządowymi oraz innymi podmiotami prowadzącymi działalność pożytku publicznego na rok 2009 przyjętego Uchwałą Nr XXVII/210/2009 Rady Gminy i Miasta Szadek z dnia 19 lutego 2009 roku w sprawie przyjęcia programu współpracy Gminy i Miasta Szadek z organizacjami pozarządowymi oraz innymi podmiotami prowadzącymi działalność pożytku publicznego na rok 2009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1. Ogłasza się otwarty konkurs dla organizacji pozarządowych, podmiotów wymienionych w art. 3 ust. 3 ustawy z dnia 24 kwietnia 2003 roku o działalności pożytku publicznego i wolontariacie (Dz. U. z 2003r. Nr 96, poz. 873, z 2004r. Nr 64, poz. 593, Nr 116, poz. 1203, Nr 210, poz. </w:t>
      </w:r>
      <w:r>
        <w:rPr>
          <w:color w:val="000000"/>
        </w:rPr>
        <w:t xml:space="preserve">2135, </w:t>
      </w:r>
      <w:r>
        <w:rPr/>
        <w:t>z 2005r. Nr 155, poz. 1298, Nr 169, poz. 1420, Nr 175, poz. 1462, nr 249, poz. 2104, z 2006r. Nr 94, poz. 651, z 2008r. Nr 209, poz. 1316) oraz jednostek organizacyjnych podległych lub nadzorowanych przez Gminę i Miasto Szadek, na realizację w 2009 roku zadań publicznych należących do zadań własnych gminy w zakresie kultury fizycznej i sportu zgodnie z Załącznikiem Nr 1 do niniejszego zarządzenia.</w:t>
      </w:r>
    </w:p>
    <w:p>
      <w:pPr>
        <w:pStyle w:val="Normal"/>
        <w:jc w:val="both"/>
        <w:rPr/>
      </w:pPr>
      <w:r>
        <w:rPr/>
        <w:tab/>
        <w:t xml:space="preserve">      2. Zasady postępowania konkursowego i przyznawania dotacji określ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Powołuje się Komisję Konkursową w składzie osobowym określonym w Załączniku </w:t>
      </w:r>
    </w:p>
    <w:p>
      <w:pPr>
        <w:pStyle w:val="Normal"/>
        <w:jc w:val="both"/>
        <w:rPr/>
      </w:pPr>
      <w:r>
        <w:rPr/>
        <w:t>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Wykonanie zarządzenia powierza się Skarbnikowi Gminy i Miasta Sz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rządzenie podlega podaniu do publicznej wiadomości poprzez rozplakatowanie na tablicach ogłoszeń Urzędu Gminy i Miasta w Szadku, a także poprzez zamieszczenie jego treści w Biuletynie Informacji Publicznej na stronie internetowej Urzędu Gminy i Miasta w Szadku i w dzienniku o zasięg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Załącznik Nr 1 do Zarządzenia Nr 205/09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 dnia 8 kwietnia 2009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 ofert na realizację zadań publicznych w 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a fizyczna i spor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zmierzające do upowszechniania kultury fizycznej i sportu dla mieszkańców Gminy i Miasta Szadek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cja może być przyznana podmiotom, które statutowo realizują zadania z zakresu kultury fizycznej i sportu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7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1</w:t>
            </w:r>
          </w:p>
        </w:tc>
      </w:tr>
      <w:tr>
        <w:trPr>
          <w:trHeight w:val="113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: Upowszechnianie kultury fizycznej wśród dzieci, młodzieży i dorosłych poprzez prowadzenie działań w zakresie propagowania tenisa stołowego, lekkoatletyki, rekreacji ruchowej i imprez sportowych oraz organizacji i udziału w imprezach o charakterze sportowo - rekreacyjnym wśród mieszkańców Sołectwa Prusinowi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IS STOŁ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b w:val="false"/>
                <w:bCs w:val="false"/>
                <w:color w:val="000000"/>
              </w:rPr>
              <w:t xml:space="preserve">Popularyzacja walorów rekreacji ruchowej wśród mieszkańców Sołectwa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Prusinowice poprzez upowszechnianie gry w tenisa stoł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dnoszenie poziomu sportowego oraz sprawności fizyczn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sportów 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Doskonalenie umiejętności i elementów gry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pajanie zasad zdrowej rywalizacji sportowej, propagowanie aktyw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form wypoczynku i spędzania wolnego czasu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z terenu Sołectwa Prusinowice i in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iejscowości z terenu gminy Szadek.</w:t>
            </w:r>
          </w:p>
        </w:tc>
      </w:tr>
      <w:tr>
        <w:trPr>
          <w:trHeight w:val="3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Kwiecień – grudzień 2009 rok      </w:t>
            </w:r>
          </w:p>
        </w:tc>
      </w:tr>
      <w:tr>
        <w:trPr>
          <w:trHeight w:val="26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Możliwość zapewnienia odpowiedniej bazy lokalowej oraz posiad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powiedniego sprzętu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ołectwa Prusinowice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Zakup sprzętu sportowego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>-  Wynagrodzenie trenerów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od skutkó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 opieka medyczna, napoje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d.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9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8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2</w:t>
            </w:r>
          </w:p>
        </w:tc>
      </w:tr>
      <w:tr>
        <w:trPr>
          <w:trHeight w:val="124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zadania: Upowszechnianie kultury fizycznej wśród dzieci, młodzieży i dorosłych poprzez prowadzenie działań i szkoleń w zakresie propagowania gry w piłkę siatkową i tenisa stołowego, konkurencji lekkoatletycznych oraz udziału w imprezach o charakterze sportowo - rekreacyjnym wśród mieszkańców Sołectwa Prusinowice.</w:t>
            </w:r>
          </w:p>
        </w:tc>
      </w:tr>
      <w:tr>
        <w:trPr>
          <w:trHeight w:val="31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ŁKA SIATKOWA I TENIS STOŁ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b w:val="false"/>
                <w:bCs w:val="false"/>
                <w:color w:val="000000"/>
              </w:rPr>
              <w:t xml:space="preserve">Doskonalenie uzdolnień i sprawności fizycznej mieszkańców poprzez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działania w zakresie gry w piłkę siatkową i tenisa stoł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owanie współzawodnictwa sport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zawodów sportowych, turniejów szachowych i piłki hal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Upowszechnianie sportowego, zdrowego stylu życia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szechstronny rozwój sprawności fizycznej i psychofizycznej dzieci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młodzieży i dorosł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Kształtowanie pozytywnych cech charakteru i osobowości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ropagowanie aktywnych form wypoczynku i spędzania wolnego czasu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Szerzenie pozytywnego wizerunku sportowca.</w:t>
            </w:r>
          </w:p>
        </w:tc>
      </w:tr>
      <w:tr>
        <w:trPr>
          <w:trHeight w:val="6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mieszkańcy z terenu Sołectwa Prusinowice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nnych miejscowości z terenu gminy Szadek.</w:t>
            </w:r>
          </w:p>
        </w:tc>
      </w:tr>
      <w:tr>
        <w:trPr>
          <w:trHeight w:val="3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wiecień – grudzień 2009 rok      </w:t>
            </w:r>
          </w:p>
        </w:tc>
      </w:tr>
      <w:tr>
        <w:trPr>
          <w:trHeight w:val="22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Możliwość zapewnienia odpowiedniej bazy lokalowej i sprzętowej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ołectwa Prusinowice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>
          <w:trHeight w:val="25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Opłacenie sędziów i instruktor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sprzętu sportowego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, medali, pucharów i dyplom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Opieka medyczna, ubezpieczenie uczestników od następst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</w:t>
            </w:r>
          </w:p>
          <w:p>
            <w:pPr>
              <w:pStyle w:val="Normal"/>
              <w:snapToGrid w:val="false"/>
              <w:rPr/>
            </w:pPr>
            <w:r>
              <w:rPr/>
              <w:t>-  Wynajem sali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10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>
          <w:trHeight w:val="8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8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3</w:t>
            </w:r>
          </w:p>
        </w:tc>
      </w:tr>
      <w:tr>
        <w:trPr>
          <w:trHeight w:val="119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zadania: Upowszechnianie kultury fizycznej wśród dzieci, młodzieży i dorosłych poprzez prowadzenie działań w zakresie propagowania tenisa stołowego, lekkoatletyki, rekreacji ruchowej i imprez sportowych oraz organizacji i udziału w imprezach o charakterze sportowo - rekreacyjnym wśród mieszkańców miasta Szadek.</w:t>
            </w:r>
          </w:p>
        </w:tc>
      </w:tr>
      <w:tr>
        <w:trPr>
          <w:trHeight w:val="32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IS STOŁOWY I LEKOATLETYKA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Popularyzacja walorów rekreacji ruchowej wśród mieszkańców miast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 xml:space="preserve">Szadek poprzez upowszechnianie gry w tenisa stołowego i konkurencj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TURNIEJU TENISA DLA OLDBOJÓW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ULICZNEGO BIEGU NIEPODLEGŁOŚCIOWEGO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dnoszenie poziomu sportowego oraz sprawności fizyczn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sportów 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Doskonalenie umiejętności i elementów gry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pajanie zasad zdrowej rywalizacji sportowej, propagowanie aktyw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form wypoczynku i spędzania wolnego czasu.</w:t>
            </w:r>
          </w:p>
        </w:tc>
      </w:tr>
      <w:tr>
        <w:trPr>
          <w:trHeight w:val="6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z terenu miasta Szadek i innych miejscowości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terenu gminy Szadek.</w:t>
            </w:r>
          </w:p>
        </w:tc>
      </w:tr>
      <w:tr>
        <w:trPr>
          <w:trHeight w:val="3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iecień – grudzień 2009 rok     </w:t>
            </w:r>
          </w:p>
        </w:tc>
      </w:tr>
      <w:tr>
        <w:trPr>
          <w:trHeight w:val="26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Możliwość zapewnienia odpowiedniej bazy lokalowej oraz posiad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powiedniego sprzętu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iasta Szadek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>
          <w:trHeight w:val="20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Zakup sprzętu sportowego,</w:t>
            </w:r>
          </w:p>
          <w:p>
            <w:pPr>
              <w:pStyle w:val="Normal"/>
              <w:snapToGrid w:val="false"/>
              <w:rPr/>
            </w:pPr>
            <w:r>
              <w:rPr/>
              <w:t>-  Wynagrodzenie trener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od skutkó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 opieka medyczna, napoje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p.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11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8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ZADANIE NR 4</w:t>
            </w:r>
          </w:p>
        </w:tc>
      </w:tr>
      <w:tr>
        <w:trPr>
          <w:trHeight w:val="124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zadania: Upowszechnianie kultury fizycznej wśród dzieci, młodzieży i dorosłych poprzez prowadzenie działań w zakresie propagowania lekkoatletyki, gier zespołowych, rekreacji ruchowej i imprez sportowych oraz organizacji i udziału w imprezach o charakterze sportowo - rekreacyjnym wśród mieszkańców miasta Szadek.</w:t>
            </w:r>
          </w:p>
        </w:tc>
      </w:tr>
      <w:tr>
        <w:trPr>
          <w:trHeight w:val="37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nr 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KKOATLETYKA I GRY ZESPOŁOWE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Popularyzacja walorów rekreacji ruchowej wśród mieszkańców miast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 xml:space="preserve">Szadek poprzez upowszechnianie gry w piłkę nożną i konkurencji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Organizacja TURNIEJU PIŁKI NOŻNEJ DLA MŁODZIEŻY W DNI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SZADKU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ULICZNEGO TURNIEJU PIŁKI KOSZYK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Organizacja TURNIEJU PIŁKI SIATKOWEJ PLAŻ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dnoszenie poziomu sportowego oraz sprawności fizyczn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sportów lekkoatletyczn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Doskonalenie umiejętności i elementów gry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Wpajanie zasad zdrowej rywalizacji sportowej, propagowanie aktyw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form wypoczynku i spędzania wolnego czasu.</w:t>
            </w:r>
          </w:p>
        </w:tc>
      </w:tr>
      <w:tr>
        <w:trPr>
          <w:trHeight w:val="6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Dzieci, młodzież i dorośli z terenu miasta Szadek i innych miejscowości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terenu gminy Szadek.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iecień – grudzień 2009 rok      </w:t>
            </w:r>
          </w:p>
        </w:tc>
      </w:tr>
      <w:tr>
        <w:trPr>
          <w:trHeight w:val="26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Możliwość zapewnienia odpowiedniej bazy lokalowej oraz posiadanie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powiedniego sprzętu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zedłożonego, wraz z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fertą, program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iasta Szadek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.</w:t>
            </w:r>
          </w:p>
        </w:tc>
      </w:tr>
      <w:tr>
        <w:trPr>
          <w:trHeight w:val="21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Zakup sprzętu sportowego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kup napoi, </w:t>
            </w:r>
          </w:p>
          <w:p>
            <w:pPr>
              <w:pStyle w:val="Normal"/>
              <w:snapToGrid w:val="false"/>
              <w:rPr/>
            </w:pPr>
            <w:r>
              <w:rPr/>
              <w:t>-  Wynagrodzenie trenerów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od skutkó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, opieka medyczna, napoje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p.,</w:t>
            </w:r>
          </w:p>
          <w:p>
            <w:pPr>
              <w:pStyle w:val="Normal"/>
              <w:snapToGrid w:val="false"/>
              <w:rPr/>
            </w:pPr>
            <w:r>
              <w:rPr/>
              <w:t>-  Udział i wyjazd na turnieje (zawody).</w:t>
            </w:r>
          </w:p>
        </w:tc>
      </w:tr>
      <w:tr>
        <w:trPr>
          <w:trHeight w:val="10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a o kosztach tego samego zadania w 2008 roku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ałącznik Nr 2 do Zarządzenia Nr 205/09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8 kwietnia 2009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konkursowe i przyznawanie do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. W otwartym konkursie ofert mogą uczestniczyć organizacje pozarządowe, podmioty wymienione w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art. 3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ust. 3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stawy dnia 24 kwietnia 2003 roku o działalności pożytku publicznego i wolontariacie  (Dz. U. 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2003r. Nr 96, poz. 873, z późn. zm.) oraz jednostki organizacyjne podległe lub nadzorowane  przez Gminę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i Miasto Szadek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1) Oferty rozpatruje Komisja Konkursowa, powołana przez Burmistrza Gminy i Miasta Szadek.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siedzeniach komisji, w części obejmującej otwarcie ofert i ujawnienie ich treści mogą uczestniczyć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rzedstawiciele zainteresowanych organizacji pozarządowych, podmiotów i jednostek. Złożone ofert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opiniuje Komisja Konkursowa i Burmistrz Gminy i Miasta Szadek. Oferty podlegają analizie formalnej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dlegają ocenie Komisji Konkursowej. Protokół z posiedzenia Komisji Konkursowej zatwierdz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Burmistrz Gminy i Miasta Szadek, podejmując decyzję o formie zlecania realizacji zadań publicznych, tj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wierzania wykonywania zadań publicznych wraz z udzieleniem dotacji na finansowanie ich realizacj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lub wspierania takich zadań wraz z udzieleniem dotacji na dofinansowanie ich realizacji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2) Decyzję o udzieleniu dotacji podejmuje Burmistrz Gminy i Miasta Szadek w drodze zarządzeni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3) Burmistrz Gminy i Miasta Szadek zastrzega możliwość nie rozstrzygnięcia konkurs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4) Finansowanie lub dofinansowanie zadań zleconych następuje na podstawie art. </w:t>
      </w:r>
      <w:r>
        <w:rPr>
          <w:b w:val="false"/>
          <w:bCs w:val="false"/>
          <w:color w:val="000000"/>
          <w:sz w:val="22"/>
          <w:szCs w:val="22"/>
        </w:rPr>
        <w:t xml:space="preserve">106 ust. 2 pkt 1 lit. "d"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oraz art. 176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stawy z dnia 30 czerwca 2005 roku o finansach publicznych (Dz. U. Nr 249, poz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2104, Nr 169, poz. 1420, z 2006 r. Nr 45, poz. 319, Nr 104, poz. 708, Nr 170, poz. 1217 i 1218, Nr 187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z. 1381, Nr 249, poz. 1832, z 2007r. Nr 82, poz. 560, Nr 88, poz. 587, Nr 115, poz. 791, Nr 140, poz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984, z 2008r. Nr 180, poz. 1112, Nr 209, poz. 1317, Nr 216, poz. 1370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5) Z budżetu Gminy i Miasta mogą być dotowane tylko zadania realizowane na terenie Gminy i Miast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zadek lub na rzecz jego mieszkańców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1) Warunkiem rozpatrywania oferty jest przedstawienie jej zgodnie z wzorem oferty, określonym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Rozporządzeniu Ministra Gospodarki, Pracy i Polityki Społecznej z dnia 27 grudnia 2005 roku w sprawi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zoru oferty realizacji zadania publicznego, ramowego wzoru umowy o wykonanie zadania publicznego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zoru sprawozdania z wykonania tego zadania (Dz. U. z 2005r. Nr 264, poz. 2207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2) Formularze oferty wraz z wnioskiem o przyznanie dotacji ze środków publicznych można otrzymać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kretariacie Urzędu Gminy i Miasta Szadek, ul. Warszawska 3, 98-240 Szadek</w:t>
      </w:r>
      <w:r>
        <w:rPr>
          <w:b w:val="false"/>
          <w:bCs w:val="false"/>
          <w:sz w:val="22"/>
          <w:szCs w:val="22"/>
        </w:rPr>
        <w:t xml:space="preserve">, zamieszczone są również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na stronie internetowej Urzędu Gminy i Miasta Szadek w Biuletynie Informacji Publicznej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www.szadek.bip.cc</w:t>
      </w:r>
      <w:r>
        <w:rPr>
          <w:b w:val="false"/>
          <w:bCs w:val="false"/>
          <w:sz w:val="22"/>
          <w:szCs w:val="22"/>
        </w:rPr>
        <w:t xml:space="preserve"> w zakładce AKTUALNOŚC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ferent zobowiązany jest dołączyć do wniosku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1) statut organizacji lub inny dokument określający przedmiot działalności oferenta, stanowiący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podstawie prawnej jego działalności (wystawiony nie wcześniej niż 3 miesiące od upływu termin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wyznaczonego do składania ofert)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2) odpis z odpowiedniego rejestru (ewidencji)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3) merytoryczne i finansowe sprawozdanie z działalności w roku poprzedzającym składanie projektu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przedkładane organom nadzorującym działalność organizacji lub organom kontroli wewnętrznej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4) oświadczenie o niezaleganiu z zobowiązaniami publiczno - prawnymi (ZUS, Urząd Skarbowy)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5) pisemne upoważnienie osób do podpisywania umów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6) merytoryczny opis zadania z uwzględnieniem jego celu, znaczenia dla mieszkańców miasta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zakładanych efektów, odbiorców zadania, uczestników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okumenty winny być złożone w postaci oryginału lub kopii. Kopie dokumentów muszą być potwierdzon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za zgodność z oryginałem przez osoby uprawnione do działania w imieniu oferenta. Złożenie ofert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niekompletnej lub z brakami formalno - prawnymi wyklucza oferenta z postępowania konkursowego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Oferenci, których oferty będą posiadały inne wady mogą być wezwani do ich usunięcia w terminie 14 dn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od daty doręczenia wezwania pod rygorem nierozpatrywania ofert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Kryteria stosowane przy dokonywaniu wyboru oferty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1) formalne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2) merytoryczne - nowatorstwo i atrakcyjność projektu oraz jego zbieżność z celami zadani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3) finansowe - koszty realizacji planowanego zadania, ocena kosztów kalkulacji zadania pod kątem i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celowości, oszczędności i efektywności wykonania oraz udział środków własnych i innych źródeł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finansowania, zakładani partnerz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4) społeczne - dostępność realizowanego przedsięwzięcia dla mieszkańców i przewidziana liczb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odbiorców oraz zapotrzebowanie społeczne na usługi świadczone w ramach projektu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5) organizacyjne - posiadane zasoby kadrowe, rzeczowe, doświadczenie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6) analiza prawidłowości i terminowości rozliczenia zadań w ubiegłych latac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Podmiot wnioskujący o realizację zadania publicznego powinien  przedstawić ofertę wykonania zada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godnie z zasadami uczciwej konkurencji, gwarantującą wykonanie zadania w sposób efektywny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szczędny i terminow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Dotacje będą przekazywane podmiotom na podstawie umowy. Umowa może być zawarta na czas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realizacji zadania, nie dłużej niż do 31 grudnia 2009 roku. Wysokość przyznanej dotacji może być niższ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d wnioskowanej kwoty. Złożenie oferty nie jest równoznaczne z przyznaniem dotac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Termin, czas i miejsce składania ofert</w:t>
      </w:r>
      <w:r>
        <w:rPr>
          <w:b w:val="false"/>
          <w:bCs w:val="false"/>
          <w:sz w:val="22"/>
          <w:szCs w:val="22"/>
        </w:rPr>
        <w:t>: do dnia 11 maja 2009 roku do godz. 10.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w Sekretariaci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Urzędu Gminy i Miasta Szadek, ul. Warszawska 3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 xml:space="preserve">1) oferty na realizację zadania publicznego należy składać w zaklejonych kopertach na adres: </w:t>
      </w:r>
      <w:r>
        <w:rPr>
          <w:b/>
          <w:bCs/>
          <w:color w:val="000000"/>
          <w:sz w:val="22"/>
          <w:szCs w:val="22"/>
        </w:rPr>
        <w:t xml:space="preserve">Urząd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Gminy i Miasta Szadek, ul. Warszawska 3, 98-240 Szadek, z dopiskiem: "Konkurs - ofert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realizacji zadania publiczneg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Nr ...... w zakresie ........ </w:t>
      </w:r>
      <w:r>
        <w:rPr>
          <w:b w:val="false"/>
          <w:bCs w:val="false"/>
          <w:color w:val="000000"/>
          <w:sz w:val="22"/>
          <w:szCs w:val="22"/>
        </w:rPr>
        <w:t xml:space="preserve">(np. kultury fizycznej lub ochrony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</w:rPr>
        <w:t xml:space="preserve">zdrowia) </w:t>
      </w:r>
      <w:r>
        <w:rPr>
          <w:b/>
          <w:bCs/>
          <w:color w:val="000000"/>
          <w:sz w:val="22"/>
          <w:szCs w:val="22"/>
        </w:rPr>
        <w:t xml:space="preserve">na 2009 rok". </w:t>
      </w:r>
      <w:r>
        <w:rPr>
          <w:b w:val="false"/>
          <w:bCs w:val="false"/>
          <w:color w:val="000000"/>
          <w:sz w:val="22"/>
          <w:szCs w:val="22"/>
        </w:rPr>
        <w:t>(Na kopertach nie oznacza się podmiotu składającego ofertę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 xml:space="preserve">2) oferty złożone po upływie wskazanego terminu i godziny będą zwracane bez rozpatrzenia.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</w:rPr>
        <w:t xml:space="preserve">zachowaniu terminu decyduje wpływ oferty w oznaczonym terminie i godzinie do Sekretariat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</w:rPr>
        <w:t>Urzędu Gminy i Miasta Szadek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9. Otwarcie ofert nastąpi w terminie 11 maja 2009 roku o godz. 10.30  w sali narad Urzędu Gminy i Miast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Szadek, ul. Warszawska 3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0. Rozstrzygnięcie konkursu ofert nastąpi najpóźniej w terminie 7 dni od terminu złożenia ofert i zostanie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podane do publicznej wiadomości w trybie, w jakim nastąpiło ogłoszenie o konkursie. Każdy oferent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zostanie poinformowany pisemnie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1. Po ogłoszeniu wyników konkursu nastąpi podpisanie umów na realizację zadań publicznych. Warunkiem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zawarcia umowy jest otwarcie wyodrębnionego rachunku bankowego dla przyjęcia dotacji. W przypadku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przyznania dotacji w wysokości innej niż wnioskowana – korekta kosztorysu projektu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2. Wszelkich informacji, dotyczących konkursu ofert i możliwości uzyskania dotacji udziela Skarbnik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Gminy i Miasta Szadek w Urzędzie Gminy i Miasta w Szadku, ul. Warszawska 3, 98-240 Szadek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tel. (0-43) 821-50-04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Nr 3 do Zarządzenia Nr 205/09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z dnia 8 kwietnia 2009 roku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ołanie Komisji Konkursowej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Powołuję Komisję Konkursową w następującym składzie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rzewodniczący Komisji: </w:t>
      </w:r>
      <w:r>
        <w:rPr>
          <w:b w:val="false"/>
          <w:bCs w:val="false"/>
          <w:color w:val="000000"/>
          <w:sz w:val="22"/>
          <w:szCs w:val="22"/>
        </w:rPr>
        <w:t xml:space="preserve">   Joanna Struś                  -  Podinspektor ds. ogólnoorganizacyjnych w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Urzędzie 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Członkowie Komisji:   </w:t>
      </w:r>
      <w:r>
        <w:rPr>
          <w:b w:val="false"/>
          <w:bCs w:val="false"/>
          <w:color w:val="000000"/>
          <w:sz w:val="22"/>
          <w:szCs w:val="22"/>
        </w:rPr>
        <w:t xml:space="preserve">         Ewa Manios                   - Skarbnik 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Zbigniew Augustyniak  -  Kierownik Referatu Gospodarczego w Urzędzie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Agata Sowińska             -  Podinspektor w Urzędzie Gminy i Miasta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Szadek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Komisja może działać w czteroosobowym składzie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. Komisja działa według zasad określonych w ustawie z dnia 24 kwietnia 2003 roku o działalności pożytk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publicznego i wolontariacie (Dz. U. z 2003r. Nr 96, poz. 873, z późn. zm.) oraz w Zarządzeni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Nr 205/09 Burmistrza Gminy i Miasta Szadek z dnia 8 kwietnia 2009 roku w sprawie ogłoszenia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otwartego konkursu ofert na realizację zadań publicznych 2009 r. </w:t>
      </w:r>
      <w:r>
        <w:rPr>
          <w:sz w:val="22"/>
          <w:szCs w:val="22"/>
        </w:rPr>
        <w:t>i powołania Komisji Konkursowej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6:36Z</dcterms:created>
  <dc:creator/>
  <dc:description/>
  <dc:language>en-US</dc:language>
  <cp:lastModifiedBy/>
  <cp:lastPrinted>2009-04-08T10:20:00Z</cp:lastPrinted>
  <dcterms:modified xsi:type="dcterms:W3CDTF">2009-04-08T08:22:05Z</dcterms:modified>
  <cp:revision>20</cp:revision>
  <dc:subject/>
  <dc:title/>
</cp:coreProperties>
</file>